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</w:t>
      </w:r>
      <w:r>
        <w:rPr/>
        <w:t xml:space="preserve">AL SINDACO DEL </w:t>
      </w:r>
      <w:r>
        <w:rPr>
          <w:color w:val="000000"/>
        </w:rPr>
        <w:t>COMUNE DI   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color w:val="000000"/>
          <w:sz w:val="22"/>
        </w:rPr>
        <w:t>Oggetto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 xml:space="preserve">Legge regionale </w:t>
      </w:r>
      <w:r>
        <w:rPr>
          <w:rFonts w:cs="Arial" w:ascii="Arial" w:hAnsi="Arial"/>
          <w:sz w:val="22"/>
          <w:u w:val="single"/>
        </w:rPr>
        <w:t>12 giugno 1989 n. 1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Domanda per la concessione di contributi per il superamento e l’eliminazione delle barriere architettoniche negli edifici privati di residenza. (1)</w:t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Il sottoscritto    </w:t>
      </w:r>
      <w:r>
        <w:rPr>
          <w:i/>
          <w:color w:val="000000"/>
          <w:sz w:val="22"/>
        </w:rPr>
        <w:t>cognome</w:t>
      </w:r>
      <w:r>
        <w:rPr>
          <w:rFonts w:cs="Arial" w:ascii="Arial" w:hAnsi="Arial"/>
          <w:color w:val="000000"/>
          <w:sz w:val="22"/>
        </w:rPr>
        <w:t>........................................................</w:t>
      </w:r>
      <w:r>
        <w:rPr>
          <w:i/>
          <w:color w:val="000000"/>
          <w:sz w:val="22"/>
        </w:rPr>
        <w:t>nome</w:t>
      </w:r>
      <w:r>
        <w:rPr>
          <w:rFonts w:cs="Arial" w:ascii="Arial" w:hAnsi="Arial"/>
          <w:color w:val="000000"/>
          <w:sz w:val="22"/>
        </w:rPr>
        <w:t>......................................  nato a........................................il..............................abitante in via/piazza……... …………………(2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n° 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qualità d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Proprietario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onduttore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Altro (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ell’immobile sito in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A.P........................via/piazza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n. civico ............piano.............INT. .....................tel. .......................................qua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</w:rPr>
              <w:t>Portatore di handicap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41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sercente la potestà o tutela su soggetto portatore di handica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prevedendo una spesa personale di €. .............................................per la realizzazione della seguente opera (o più opere funzionalmente connesse) (4), da realizzarsi nell’immobile sopra indicato, al fine di rimuovere una o più barriere che creano difficoltà:</w:t>
      </w:r>
    </w:p>
    <w:p>
      <w:pPr>
        <w:pStyle w:val="Normal"/>
        <w:ind w:left="1134" w:hanging="1134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di accesso all’immobile o alla singola unità immobiliar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mpa di accesso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o scala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attaforma o elevatore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"/>
        <w:gridCol w:w="3389"/>
        <w:gridCol w:w="170"/>
        <w:gridCol w:w="515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l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censo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eguamento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liamento porte di ingresso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eguamento percorsi orizzontali condominiali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lazione dispositivi di segnalazione per favorire la mobilità dei non vede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’interno degli edifici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"/>
        <w:gridCol w:w="671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lazione meccanismi di apertura e chiusura porte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quisto bene mobile non elettrico idoneo al raggiungimento del medesimo fi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sendo l’opera non realizzabile per impedimenti materiali/giuridici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2"/>
        <w:gridCol w:w="869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ro (5)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899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di fruibilità e visitabilità dell’alloggio: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eguamento e spazi interni all’alloggio (bagno, cucina, camere, ecc.)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eguamento percorsi orizzontali e verticali interni all’alloggio;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ro (6) 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ovvero prevedendo una spesa personale di €. ............................................. per il trasferimento in altro alloggio accessibile (7)</w:t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883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36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l contributo di cui all’art. 23 bis lett. c) dell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egge regionale 12 giugno 1989, n. 15  </w:t>
            </w:r>
            <w:r>
              <w:rPr>
                <w:rFonts w:cs="Arial" w:ascii="Arial" w:hAnsi="Arial"/>
                <w:color w:val="000000"/>
                <w:sz w:val="22"/>
              </w:rPr>
              <w:t>(8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) che avente diritto al contributo, in quanto onerato della spesa, è il sottoscritto richiedente (9)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 ) di far parte di un nucleo familiare anagrafico così composto: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694"/>
        <w:gridCol w:w="25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G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E LUOGO DI NASCI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LAZIONE DI 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ENTE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 )  di avere / non avere chiesto od ottenuto da altro Ente (es. Inail)  ______________ contribu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er la medesima opera per l’importo di €. ______________  (1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</w:rPr>
        <w:t>A L L E G 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alla presente domand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34"/>
      </w:tblGrid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chiarazione sostitutiva di certificazione e di atto di notorietà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ibera favorevole dell’assemblea condominiale in caso di impianti o strutture che vanno ad incidere sulle parti comuni dell’edificio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ventivo (o consuntivo) di spesa a carico del richiedente</w:t>
            </w:r>
          </w:p>
        </w:tc>
      </w:tr>
      <w:tr>
        <w:trPr/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cazione della Situazione Economica Equivalente (ISEE) in corso di validit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uogo..............................data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IL RICHIEDENTE</w:t>
      </w:r>
    </w:p>
    <w:p>
      <w:pPr>
        <w:pStyle w:val="Normal"/>
        <w:numPr>
          <w:ilvl w:val="0"/>
          <w:numId w:val="0"/>
        </w:numPr>
        <w:ind w:left="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Firma per esteso e leggibile</w:t>
      </w:r>
      <w:r>
        <w:rPr>
          <w:i/>
          <w:color w:val="000000"/>
        </w:rPr>
        <w:t>)*</w:t>
      </w:r>
    </w:p>
    <w:p>
      <w:pPr>
        <w:pStyle w:val="Normal"/>
        <w:numPr>
          <w:ilvl w:val="0"/>
          <w:numId w:val="0"/>
        </w:numPr>
        <w:ind w:left="0" w:righ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* (se la firma non è apposta in presenza dell’impiegato addetto, allegare fotocopia di un documento di  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identità valid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right="284" w:hanging="0"/>
        <w:rPr>
          <w:color w:val="000000"/>
          <w:szCs w:val="24"/>
        </w:rPr>
      </w:pPr>
      <w:r>
        <w:rPr>
          <w:color w:val="000000"/>
          <w:szCs w:val="24"/>
        </w:rPr>
        <w:t>Dichiaro di essere informato, ai sensi della normativa vigente in materia di privacy (Regolamento Ue 679/2016), che i dati personali e sanitari raccolti saranno trattati, anche con strumenti informatici,esclusivamente nell'ambito del procedimento per il quale la presente dichiarazione viene resa.</w:t>
      </w:r>
      <w:r>
        <w:br w:type="page"/>
      </w:r>
    </w:p>
    <w:p>
      <w:pPr>
        <w:pStyle w:val="Normal"/>
        <w:numPr>
          <w:ilvl w:val="0"/>
          <w:numId w:val="0"/>
        </w:numPr>
        <w:ind w:left="283" w:right="283" w:hanging="28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resente modulo consente di presentare istanza ai sensi della legge regionale 15/89. Ove la richiesta non fosse ammissibile (ad esempio per superamento del limite ISEE), è ammessa la presentazione della domanda di contributo prevista dalla legge 9 gennaio 1989 n. 13 utilizzando il relativo modello. </w:t>
      </w:r>
      <w:r>
        <w:rPr>
          <w:rFonts w:cs="Arial" w:ascii="Arial" w:hAnsi="Arial"/>
          <w:color w:val="000000"/>
          <w:sz w:val="22"/>
          <w:u w:val="single"/>
        </w:rPr>
        <w:t>Non è possibile proporre entrambe le domande per uno stesso interven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(2) Si deve indicare l’effettiva e stabile dimora del richiedente, la quale deve coincidere con la su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residenza anagrafic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2"/>
        </w:rPr>
        <w:t>(3)</w:t>
        <w:tab/>
        <w:t xml:space="preserve"> Barrare (e specificare), se si abita l’immobile a titolo diverso dalla proprietà o locazione (ad es. convivenza, ospitalità, comodato, ecc.)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(4)</w:t>
        <w:tab/>
        <w:t xml:space="preserve"> Per opere funzionalmente connesse si intendono quelle volte alla rimozione di barriere architettoniche che ostacolano la stessa funzione (ad es. la funzione di accesso all’immobile o la funzione di visitabilità dell’alloggio). Pertanto, qualora si intenda realizzare più opere, se queste sono funzionalmente connesse, il richiedente deve formulare un’unica domanda essendo unico il contributo che, a sua volta, verrà computato in base alla spesa complessiv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Se invece le opere riguardano l’abbattimento di barriere che ostacolano funzioni tra loro diverse (A. funzione di accesso es.: installazione ascensore; B. funzione di visitabilità es.: adeguamento servizi igienici) l’istante deve presentare una domanda per ognuna di esse e può ottenere quindi più di un contribut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/>
      </w:pPr>
      <w:r>
        <w:rPr>
          <w:color w:val="000000"/>
        </w:rPr>
        <w:t>(5) Specificare l’opera da realizzare. Ad esempio strumenti idonei a favorire la sicurezza d’uso degli spazi o l’orientamento e la mobilità negli ambienti, ovvero dispositivi impiantistici relativi all’impiego della “domotica”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(6) Vedi nota 5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rFonts w:cs="Arial"/>
          <w:color w:val="000000"/>
          <w:szCs w:val="22"/>
        </w:rPr>
        <w:t xml:space="preserve">(7) E’ possibile di presentare la richiesta di contributo anche per le </w:t>
      </w:r>
      <w:r>
        <w:rPr>
          <w:color w:val="000000"/>
        </w:rPr>
        <w:t>spese</w:t>
      </w:r>
      <w:r>
        <w:rPr>
          <w:rFonts w:cs="Arial"/>
          <w:color w:val="000000"/>
          <w:szCs w:val="22"/>
        </w:rPr>
        <w:t xml:space="preserve"> di trasloco </w:t>
      </w:r>
      <w:r>
        <w:rPr>
          <w:color w:val="000000"/>
        </w:rPr>
        <w:t xml:space="preserve">in un alloggio accessibile, </w:t>
      </w:r>
      <w:r>
        <w:rPr>
          <w:rFonts w:cs="Arial"/>
          <w:color w:val="000000"/>
          <w:szCs w:val="22"/>
        </w:rPr>
        <w:t>ubicato nello stesso Comune ovvero in altro Comune del territorio regionale. Rientrano in questa ipotesi anche le spese di adattamento o adeguamento degli spazi e dei percorsi interni al nuovo alloggio (fruibilità);</w:t>
      </w:r>
    </w:p>
    <w:p>
      <w:pPr>
        <w:pStyle w:val="TextBodyIndent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>(8)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Il contributo </w:t>
      </w:r>
      <w:r>
        <w:rPr>
          <w:rFonts w:cs="Arial"/>
          <w:color w:val="000000"/>
          <w:szCs w:val="22"/>
        </w:rPr>
        <w:t xml:space="preserve">è determinato tenendo conto del preventivo di spesa (a carico del disabile o di chi ne ha la tutela), fino ad un massimo di costo </w:t>
      </w:r>
      <w:r>
        <w:rPr>
          <w:rFonts w:cs="Arial"/>
          <w:color w:val="000000"/>
        </w:rPr>
        <w:t>riconoscibile</w:t>
      </w:r>
      <w:r>
        <w:rPr>
          <w:rFonts w:cs="Arial"/>
          <w:color w:val="000000"/>
          <w:szCs w:val="22"/>
        </w:rPr>
        <w:t xml:space="preserve"> pari a 100.000,00= euro, sommando gli importi derivanti dall’applicazione delle percentuali e degli scaglioni seguenti:</w:t>
      </w:r>
    </w:p>
    <w:p>
      <w:pPr>
        <w:pStyle w:val="Testodelblocco"/>
        <w:ind w:left="993" w:right="28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50% per importi fino a 10.000,00= eur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0% per importi tra 10.001,00 e 25.000,00= eur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0% per importi tra 25.001,00=  e 50.000,00= eur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849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0% per importi tra 50.001,00= e fino a 100.000,00= euro.</w:t>
      </w:r>
    </w:p>
    <w:p>
      <w:pPr>
        <w:pStyle w:val="TextBodyIndent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9) Contrariamente a quanto previsto dalla normativa nazionale (legge 15/89), per la disciplin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regionale il soggetto avente diritto al contributo deve coincidere con il richiedente portator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di handicap o con il suo tutore legale (eventualmente pro quota in caso di impianti o strutt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ondominial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10) Cancellare</w:t>
      </w:r>
      <w:r>
        <w:rPr>
          <w:rFonts w:eastAsia="SimSun;宋体" w:cs="Arial" w:ascii="Arial" w:hAnsi="Arial"/>
          <w:color w:val="000000"/>
          <w:sz w:val="22"/>
        </w:rPr>
        <w:t xml:space="preserve"> l’ipotesi che non interessa. Si rammenta che il contributo è cumulabile con altri 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</w:rPr>
        <w:t xml:space="preserve">contributi assegnati per </w:t>
      </w:r>
      <w:r>
        <w:rPr>
          <w:rFonts w:cs="Arial" w:ascii="Arial" w:hAnsi="Arial"/>
          <w:color w:val="000000"/>
          <w:sz w:val="22"/>
        </w:rPr>
        <w:t>lo</w:t>
      </w:r>
      <w:r>
        <w:rPr>
          <w:rFonts w:eastAsia="SimSun;宋体" w:cs="Arial" w:ascii="Arial" w:hAnsi="Arial"/>
          <w:color w:val="000000"/>
          <w:sz w:val="22"/>
        </w:rPr>
        <w:t xml:space="preserve"> stesso </w:t>
      </w:r>
      <w:r>
        <w:rPr>
          <w:rFonts w:cs="Arial" w:ascii="Arial" w:hAnsi="Arial"/>
          <w:color w:val="000000"/>
          <w:sz w:val="22"/>
        </w:rPr>
        <w:t>intervento</w:t>
      </w:r>
      <w:r>
        <w:rPr>
          <w:rFonts w:eastAsia="SimSun;宋体" w:cs="Arial" w:ascii="Arial" w:hAnsi="Arial"/>
          <w:color w:val="000000"/>
          <w:sz w:val="22"/>
        </w:rPr>
        <w:t xml:space="preserve"> ( ad esempio dall’Inail), ma solo sino a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</w:rPr>
        <w:t>concorrenza della cifra spettante in base alla normativa regionale. Qualora al richiedente</w:t>
      </w:r>
    </w:p>
    <w:p>
      <w:pPr>
        <w:pStyle w:val="Normal"/>
        <w:ind w:left="284" w:hanging="284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</w:rPr>
        <w:t xml:space="preserve">sia stato riconosciuto altro beneficio in misura superiore a quello previsto dalla normativa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</w:rPr>
        <w:t>regionale, il contributo non è ammiss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284" w:firstLine="567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7:00Z</dcterms:created>
  <dc:creator>Regione Liguria</dc:creator>
  <dc:description/>
  <cp:keywords/>
  <dc:language>en-US</dc:language>
  <cp:lastModifiedBy>R</cp:lastModifiedBy>
  <cp:lastPrinted>2019-03-05T12:04:00Z</cp:lastPrinted>
  <dcterms:modified xsi:type="dcterms:W3CDTF">2019-03-05T11:06:00Z</dcterms:modified>
  <cp:revision>55</cp:revision>
  <dc:subject/>
  <dc:title>AL SINDACO DEL COMUNE DI</dc:title>
</cp:coreProperties>
</file>