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</w:rPr>
        <w:tab/>
        <w:t>PROT. N……………………………..</w:t>
        <w:tab/>
        <w:tab/>
        <w:tab/>
        <w:tab/>
      </w:r>
      <w:r>
        <w:rPr/>
        <w:t xml:space="preserve">                             Pietra Ligure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SIG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DI CUI ALL'ALLEGATO ELENCO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7027 PIETRA LIGU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In occasione del biennale aggiornamento degli Albi dei </w:t>
      </w:r>
      <w:r>
        <w:rPr>
          <w:b/>
          <w:sz w:val="24"/>
        </w:rPr>
        <w:t xml:space="preserve">Giudici Popolari, </w:t>
      </w:r>
      <w:r>
        <w:rPr>
          <w:sz w:val="24"/>
        </w:rPr>
        <w:t>le chiediamo di volerci restituire la presente debitamente compilata in ogni sua part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er ogni eventuale chiarimento rivolgersi all'ufficio Anagraf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La rilevazione dei dati ha carattere obbligatorio. I dati raccolti saranno trattati ai sensi della legge 675/96, esclusivamente per la finalità suindicata e per aggiornare gli archivi che la riguardano. Ella potrà assolvere a quanto richiesto presentandosi direttamente presso la sede comunale, o potrà, altresì, non presentarsi e rendere una dichiarazione sostitutiva di certificazione compilando e firmando il modulo riportato nella seconda parte della presente, che vorrà gentilmente ritornarc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La ringrazio per la collaborazione ed il senso civico dimostrat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1416" w:hanging="0"/>
        <w:jc w:val="right"/>
        <w:rPr>
          <w:sz w:val="24"/>
        </w:rPr>
      </w:pPr>
      <w:r>
        <w:rPr>
          <w:sz w:val="24"/>
        </w:rPr>
        <w:t xml:space="preserve">La Responsabile del Servizio </w:t>
      </w:r>
    </w:p>
    <w:p>
      <w:pPr>
        <w:pStyle w:val="Normal"/>
        <w:tabs>
          <w:tab w:val="clear" w:pos="708"/>
          <w:tab w:val="left" w:pos="6663" w:leader="none"/>
        </w:tabs>
        <w:ind w:left="1416" w:hanging="0"/>
        <w:jc w:val="right"/>
        <w:rPr>
          <w:sz w:val="24"/>
        </w:rPr>
      </w:pPr>
      <w:r>
        <w:rPr>
          <w:sz w:val="24"/>
        </w:rPr>
        <w:t>L'Ufficiale d'Anagrafe</w:t>
      </w:r>
    </w:p>
    <w:p>
      <w:pPr>
        <w:pStyle w:val="Normal"/>
        <w:tabs>
          <w:tab w:val="clear" w:pos="708"/>
          <w:tab w:val="left" w:pos="6663" w:leader="none"/>
        </w:tabs>
        <w:ind w:left="1416" w:hanging="0"/>
        <w:jc w:val="right"/>
        <w:rPr>
          <w:sz w:val="24"/>
        </w:rPr>
      </w:pPr>
      <w:r>
        <w:rPr>
          <w:sz w:val="24"/>
        </w:rPr>
        <w:t>Alessandra Vandoni</w:t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1134"/>
        <w:jc w:val="center"/>
        <w:outlineLvl w:val="0"/>
        <w:rPr>
          <w:sz w:val="24"/>
        </w:rPr>
      </w:pPr>
      <w:r>
        <w:rPr>
          <w:sz w:val="24"/>
        </w:rPr>
        <w:t>DICHIARAZIONE SOSTITUTIVA DI CERTIFICAZIONI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  <w:t>(art.46 DPR 445del 28.12.2000)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o……………………………………….Nato a ……………………… il………..……., residente a Pietra Ligure, via ……………………….……………………………n. ….…int. ……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l'iscrizione nell'Albo dei Giudici Popolari di Corte d'Assise/Corte d'Assise d'Appello, consapevole delle sanzioni penali, nel caso di dichiarazioni non veritiere, di formazione o uso di atti falsi, richiamate dall'art. 76 del DPR. 445 del 28.12.2000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center"/>
        <w:outlineLvl w:val="0"/>
        <w:rPr>
          <w:sz w:val="24"/>
        </w:rPr>
      </w:pPr>
      <w:r>
        <w:rPr>
          <w:sz w:val="24"/>
        </w:rPr>
        <w:t>D I C H I A R 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la mia professione è………………………………..…, di essere in possesso del titolo di stud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enza Media infer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ploma di Maturità'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ploma di Laurea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eguito nell'anno ……… Presso l'Istituto ………….……………………………………… città …………….……., di cui allego/non allego copia non autenticata o esibisco l'origi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ata……………………….</w:t>
        <w:tab/>
        <w:tab/>
        <w:tab/>
        <w:tab/>
        <w:tab/>
        <w:tab/>
        <w:t>Firma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sectPr>
      <w:type w:val="continuous"/>
      <w:pgSz w:w="11906" w:h="16838"/>
      <w:pgMar w:left="1134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6:07:00Z</dcterms:created>
  <dc:creator>COM. PIETRA</dc:creator>
  <dc:description/>
  <dc:language>en-US</dc:language>
  <cp:lastModifiedBy>COM. PIETRA</cp:lastModifiedBy>
  <cp:lastPrinted>2003-06-25T13:34:00Z</cp:lastPrinted>
  <dcterms:modified xsi:type="dcterms:W3CDTF">2003-06-25T11:48:00Z</dcterms:modified>
  <cp:revision>98</cp:revision>
  <dc:subject/>
  <dc:title/>
</cp:coreProperties>
</file>